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3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динова Тохиржона Бобуровича, * года рождения, уроженца г. * ХМАО-Югры, гражданина РФ, зарегистрированно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динов Т.Б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7.2024 года, в размере 500 рублей, чем совершил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динов Т.Б., извещенный о времени и месте рассмотрения дела, не явился.  Нурдинов Т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динова Т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динова Т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7.2024 г., которым Нурдинову Т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динова Т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динова Тохиржона Боб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динову Т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35252010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